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deDoro</w:t>
      </w:r>
    </w:p>
    <w:p>
      <w:pPr>
        <w:pStyle w:val="Normal"/>
        <w:rPr>
          <w:sz w:val="28"/>
        </w:rPr>
      </w:pPr>
      <w:r>
        <w:rPr>
          <w:sz w:val="28"/>
        </w:rPr>
      </w:r>
    </w:p>
    <w:p>
      <w:pPr>
        <w:pStyle w:val="Normal"/>
        <w:rPr>
          <w:sz w:val="28"/>
        </w:rPr>
      </w:pPr>
      <w:r>
        <w:rPr>
          <w:sz w:val="28"/>
        </w:rPr>
      </w:r>
    </w:p>
    <w:p>
      <w:pPr>
        <w:pStyle w:val="Normal"/>
        <w:rPr>
          <w:sz w:val="28"/>
        </w:rPr>
      </w:pPr>
      <w:r>
        <w:rPr>
          <w:sz w:val="28"/>
        </w:rPr>
        <w:t>Rede für Dorothee Kuhbandner</w:t>
      </w:r>
    </w:p>
    <w:p>
      <w:pPr>
        <w:pStyle w:val="Normal"/>
        <w:rPr>
          <w:sz w:val="28"/>
        </w:rPr>
      </w:pPr>
      <w:r>
        <w:rPr>
          <w:sz w:val="28"/>
        </w:rPr>
        <w:t xml:space="preserve">Eine Reise in fantastische Bildwelten in einer Ausstellung in </w:t>
      </w:r>
    </w:p>
    <w:p>
      <w:pPr>
        <w:pStyle w:val="Normal"/>
        <w:rPr>
          <w:sz w:val="28"/>
        </w:rPr>
      </w:pPr>
      <w:r>
        <w:rPr>
          <w:sz w:val="28"/>
        </w:rPr>
        <w:t>den Räumen der kmk Steuerberatungsgesellschaft mbH</w:t>
      </w:r>
    </w:p>
    <w:p>
      <w:pPr>
        <w:pStyle w:val="Normal"/>
        <w:rPr>
          <w:sz w:val="28"/>
        </w:rPr>
      </w:pPr>
      <w:r>
        <w:rPr>
          <w:sz w:val="28"/>
        </w:rPr>
        <w:t>(Eröffnung am 3. Mai 2012)</w:t>
      </w:r>
    </w:p>
    <w:p>
      <w:pPr>
        <w:pStyle w:val="Normal"/>
        <w:rPr>
          <w:sz w:val="28"/>
        </w:rPr>
      </w:pPr>
      <w:r>
        <w:rPr>
          <w:sz w:val="28"/>
        </w:rPr>
      </w:r>
    </w:p>
    <w:p>
      <w:pPr>
        <w:pStyle w:val="Normal"/>
        <w:rPr>
          <w:sz w:val="28"/>
        </w:rPr>
      </w:pPr>
      <w:r>
        <w:rPr>
          <w:sz w:val="28"/>
        </w:rPr>
        <w:t>Meine sehr verehrten Damen und Herren,</w:t>
      </w:r>
    </w:p>
    <w:p>
      <w:pPr>
        <w:pStyle w:val="Normal"/>
        <w:rPr>
          <w:sz w:val="28"/>
        </w:rPr>
      </w:pPr>
      <w:r>
        <w:rPr>
          <w:sz w:val="28"/>
        </w:rPr>
        <w:t>Liebe Kunstfreunde und</w:t>
      </w:r>
    </w:p>
    <w:p>
      <w:pPr>
        <w:pStyle w:val="Normal"/>
        <w:rPr>
          <w:sz w:val="28"/>
        </w:rPr>
      </w:pPr>
      <w:r>
        <w:rPr>
          <w:sz w:val="28"/>
        </w:rPr>
        <w:t>Liebe Doro Kuhbandner,</w:t>
      </w:r>
    </w:p>
    <w:p>
      <w:pPr>
        <w:pStyle w:val="Normal"/>
        <w:rPr>
          <w:sz w:val="28"/>
        </w:rPr>
      </w:pPr>
      <w:r>
        <w:rPr>
          <w:sz w:val="28"/>
        </w:rPr>
      </w:r>
    </w:p>
    <w:p>
      <w:pPr>
        <w:pStyle w:val="Normal"/>
        <w:rPr>
          <w:sz w:val="28"/>
        </w:rPr>
      </w:pPr>
      <w:r>
        <w:rPr>
          <w:sz w:val="28"/>
        </w:rPr>
        <w:t>ich begrüße Sie sehr herzlich zur heutigen Ausstellung</w:t>
      </w:r>
    </w:p>
    <w:p>
      <w:pPr>
        <w:pStyle w:val="Normal"/>
        <w:rPr>
          <w:sz w:val="28"/>
        </w:rPr>
      </w:pPr>
      <w:r>
        <w:rPr>
          <w:sz w:val="28"/>
        </w:rPr>
        <w:t>mit Arbeiten der Künstlerin Dorothee Kuhbandner.</w:t>
      </w:r>
    </w:p>
    <w:p>
      <w:pPr>
        <w:pStyle w:val="Normal"/>
        <w:rPr>
          <w:sz w:val="28"/>
        </w:rPr>
      </w:pPr>
      <w:r>
        <w:rPr>
          <w:sz w:val="28"/>
        </w:rPr>
        <w:t xml:space="preserve">Mit überbordender Farbenfreude, Lust am Fabulieren und </w:t>
      </w:r>
    </w:p>
    <w:p>
      <w:pPr>
        <w:pStyle w:val="Normal"/>
        <w:rPr>
          <w:sz w:val="28"/>
        </w:rPr>
      </w:pPr>
      <w:r>
        <w:rPr>
          <w:sz w:val="28"/>
        </w:rPr>
        <w:t xml:space="preserve">Geschichten erzählen entführt sie uns in ihre fantastischen </w:t>
      </w:r>
    </w:p>
    <w:p>
      <w:pPr>
        <w:pStyle w:val="Normal"/>
        <w:rPr>
          <w:sz w:val="28"/>
        </w:rPr>
      </w:pPr>
      <w:r>
        <w:rPr>
          <w:sz w:val="28"/>
        </w:rPr>
        <w:t>Bildwelten hier in den Räumen der kmk-Steuerberatungsgesellschaft.</w:t>
      </w:r>
    </w:p>
    <w:p>
      <w:pPr>
        <w:pStyle w:val="Normal"/>
        <w:rPr>
          <w:sz w:val="28"/>
        </w:rPr>
      </w:pPr>
      <w:r>
        <w:rPr>
          <w:sz w:val="28"/>
        </w:rPr>
        <w:t>Sie erleben mit der Kunst im Steuerbüro eine Premiere, denn</w:t>
      </w:r>
    </w:p>
    <w:p>
      <w:pPr>
        <w:pStyle w:val="Normal"/>
        <w:rPr>
          <w:sz w:val="28"/>
        </w:rPr>
      </w:pPr>
      <w:r>
        <w:rPr>
          <w:sz w:val="28"/>
        </w:rPr>
        <w:t xml:space="preserve">damit öffnet heute ein neuer Ausstellungsort in Dresden </w:t>
      </w:r>
    </w:p>
    <w:p>
      <w:pPr>
        <w:pStyle w:val="Normal"/>
        <w:ind w:right="1692" w:hanging="0"/>
        <w:rPr>
          <w:sz w:val="28"/>
        </w:rPr>
      </w:pPr>
      <w:r>
        <w:rPr>
          <w:sz w:val="28"/>
        </w:rPr>
        <w:t xml:space="preserve">seine Pforten. Ein ebenso erfreuliches wie besonderes Ereignis </w:t>
      </w:r>
    </w:p>
    <w:p>
      <w:pPr>
        <w:pStyle w:val="Normal"/>
        <w:ind w:right="1692" w:hanging="0"/>
        <w:rPr>
          <w:sz w:val="28"/>
        </w:rPr>
      </w:pPr>
      <w:r>
        <w:rPr>
          <w:sz w:val="28"/>
        </w:rPr>
        <w:t xml:space="preserve">zumal an einem Ort, wo es auf den ersten Blick scheinbar ganz </w:t>
      </w:r>
    </w:p>
    <w:p>
      <w:pPr>
        <w:pStyle w:val="TextBody"/>
        <w:ind w:right="972" w:hanging="0"/>
        <w:rPr/>
      </w:pPr>
      <w:r>
        <w:rPr/>
        <w:t>nüchtern nur um Zahlen, Kostenersparnis und effizientes Wirtschaften geht. Doch hier zeigt und leistet man sich Kunst und beweist, dass es auch anders geht. Indem nicht nur der materielle Wert einer Sache, sondern auch das weiterreichende ideelle und schöpferische Potenzial von Kunstwerken gesehen wird, die in ihre Umgebung ausstrahlen, Menschen zusammenbringen, zum Austausch über das Gesehene anregen, den Blick weiten und dem Betrachter neue Impulse und Gestaltungsspielräume für das eigene Schaffen zu geben vermögen.          Wer den Hausherren dieser Räume kennt, weiß, dass Hans-Joachim Kraatz, der Geschäftsführer des kmk-Unternehmens, selbst ein passionierter Kunstliebhaber und -sammler ist. Er sagt: „Wir möchten Künstlern ein Podium für ihre Arbeiten geben, um sich zu präsentieren und unsere Räume für eine größere Öffentlichkeit öffnen.“ Die farbenfrohen Bilder von Dorothee Kuhbandner beleben und verschönern die Büros, das Foyer und den Beratungsraum. Sie setzen reizvolle Akzente zum gediegenen Ambiente des alten Villengebäudes</w:t>
      </w:r>
    </w:p>
    <w:p>
      <w:pPr>
        <w:pStyle w:val="TextBody"/>
        <w:ind w:right="972" w:hanging="0"/>
        <w:rPr/>
      </w:pPr>
      <w:r>
        <w:rPr/>
        <w:t xml:space="preserve">und sie sind ein Blickfang für Besucher. Die Wertschätzung gegenüber der Kunst drückt sich auch darin aus, dass die hier ausstellenden Künstler ein Honorar für die ausgeliehenen Bilder und den somit täglich erlebbaren Kunstgenuss erhalten, was bei Ausstellern noch keinesfalls selbstverständlich ist. Daher geht Hans-Joachim Kraatz als Vorsitzender des Landesverbandes der Freien Berufe mit gutem Beispiel voran. </w:t>
      </w:r>
    </w:p>
    <w:p>
      <w:pPr>
        <w:pStyle w:val="TextBody"/>
        <w:ind w:right="972" w:hanging="0"/>
        <w:rPr/>
      </w:pPr>
      <w:r>
        <w:rPr/>
        <w:t xml:space="preserve">     </w:t>
      </w:r>
      <w:r>
        <w:rPr/>
        <w:t xml:space="preserve">Die farb- und fantasiereichen Figurenbilder von Dorothee Kuhbandner entdeckte er während der ersten Dresdner Künstlermesse im Messegelände im Ostragehege Anfang diesen Jahres und lud sie zu der Ausstellung ein, die Sie nun sehen können. </w:t>
      </w:r>
    </w:p>
    <w:p>
      <w:pPr>
        <w:pStyle w:val="Heading1"/>
        <w:ind w:right="972" w:hanging="0"/>
        <w:rPr/>
      </w:pPr>
      <w:r>
        <w:rPr/>
        <w:t xml:space="preserve">    </w:t>
      </w:r>
      <w:r>
        <w:rPr/>
        <w:t>Ein lustvolles Seh-Abenteuer erwartet Sie. „Nur auf dem Seil tanzen ist gefährlicher“, verspricht ein Bildtitel augenzwinkernd. Dafür locken</w:t>
      </w:r>
    </w:p>
    <w:p>
      <w:pPr>
        <w:pStyle w:val="Heading1"/>
        <w:ind w:right="972" w:hanging="0"/>
        <w:rPr/>
      </w:pPr>
      <w:r>
        <w:rPr/>
        <w:t xml:space="preserve">die rund zwanzig versammelten Werke, Malerei und farbige Linolschnitte, in eine leuchtend farbige Welt voller wunderlicher und vielgestaltiger Natur- und Traumwesen, die sich in mal paradiesischen und abgründigen Gefilden tummelnd, vom Betrachter entdeckt werden wollen. Es sind Such- und Wimmelbilder mit vielen versteckten Figuren und Gesichtern, die sich oft erst auf den zweiten Blick offenbaren. Gerade das macht auch den Reiz und die Faszination der Bilder von Dorothee Kuhbandner aus. </w:t>
      </w:r>
    </w:p>
    <w:p>
      <w:pPr>
        <w:pStyle w:val="Heading1"/>
        <w:ind w:right="972" w:hanging="0"/>
        <w:rPr/>
      </w:pPr>
      <w:r>
        <w:rPr/>
        <w:t xml:space="preserve">     „</w:t>
      </w:r>
      <w:r>
        <w:rPr/>
        <w:t xml:space="preserve">Betrachter von Bildern vermissen zuweilen den Beipackzettel“, steht ironisch auf einer ihrer Grafiken gleich am Eingang. Der Spruch stammt von Christian Uri Weber, den sie als Aphorismenschreiber und Zeichner schätzt und der ebenfalls in Radebeul zuhause ist. Dorothee Kuhbandner möchte die Betrachter anregen, sich ihre eigenen Gedanken zu den Bildern zu machen, auf Entdeckungsreise zu gehen, sich Titel auszudenken. Und sie will Anstöße geben, manches leichter zu sehen, nicht alles so ernst zu nehmen, vor allem nicht sich selber, sagt sie über sich. Ihre Bilder bewegen sich oft in der Schwebe zwischen Traum und Wirklichkeit. Da begegnen einem auf den Leinwänden auf verschlungenen Wegen zu Lande, im Wasser und in der Luft vielerlei Fabel – und Mischwesen, halb Mensch und Tier, die Fischschwänze, Schneckenhäuser und Füllhörner tragen. </w:t>
      </w:r>
    </w:p>
    <w:p>
      <w:pPr>
        <w:pStyle w:val="Heading1"/>
        <w:ind w:right="972" w:hanging="0"/>
        <w:rPr/>
      </w:pPr>
      <w:r>
        <w:rPr/>
        <w:t xml:space="preserve">Da balancieren, schweben, strudeln und hangeln feurigrote, erdbraune und giftgrüne Gestalten im Auf und Ab des Lebens, treiben ruhelos umher auf „Menschfang“, haben „Lampenfieber“, rauschen aus einer blühenden Landschaft zurück auf „Talfahrt“. Da darf der Betrachter vor einem weiblichen Bildnis rätseln: „Fischfrau oder Teufel?“ Da erhebt sich federleicht „Pina die Tänzerin“ empor, spielt ein „Flötenspieler“ in zauberhaft fließenden Farbtönen, verbirgt „Die Maskenfrau“ ihr Gesicht und sehnt sich in einem Selbstporträt eine Frau mit Kerze nach Stille vor den ihren Kopf umzingelnden, stachlig bohrenden Gedankenmonstern. Eine bewegungsreiche Ansicht von einem „Golfplatz“, wie Sie ihn garantiert noch nicht gesehen haben, zeigt ein mehrteiliges Bild von Dorothee Kuhbandner im Arbeitszimmer des Geschäftsführers. </w:t>
      </w:r>
    </w:p>
    <w:p>
      <w:pPr>
        <w:pStyle w:val="Normal"/>
        <w:rPr>
          <w:sz w:val="28"/>
        </w:rPr>
      </w:pPr>
      <w:r>
        <w:rPr>
          <w:sz w:val="28"/>
        </w:rPr>
        <w:t xml:space="preserve">    </w:t>
      </w:r>
      <w:r>
        <w:rPr>
          <w:sz w:val="28"/>
        </w:rPr>
        <w:t xml:space="preserve">Die vielgestaltigen Wesen in ihren Werken entstehen während des Malens   </w:t>
      </w:r>
    </w:p>
    <w:p>
      <w:pPr>
        <w:pStyle w:val="Normal"/>
        <w:rPr>
          <w:sz w:val="28"/>
        </w:rPr>
      </w:pPr>
      <w:r>
        <w:rPr>
          <w:sz w:val="28"/>
        </w:rPr>
        <w:t xml:space="preserve">intuitiv aus dem Bauch heraus, so die Künstlerin. Bei ihren neuen Bildern zeichnet sie zuerst mit Tusche auf die Leinwand, die sie mit farbiger Acrylfarbe ausfüllt und gibt anschließend ihren Figuren mit zarter Tuschfeder Konturen und </w:t>
      </w:r>
    </w:p>
    <w:p>
      <w:pPr>
        <w:pStyle w:val="Normal"/>
        <w:rPr>
          <w:sz w:val="28"/>
        </w:rPr>
      </w:pPr>
      <w:r>
        <w:rPr>
          <w:sz w:val="28"/>
        </w:rPr>
        <w:t>einen Halt, setzt mit den klaren Linien aber auch eine Begrenzung zum Überfluss der Farben.</w:t>
      </w:r>
    </w:p>
    <w:p>
      <w:pPr>
        <w:pStyle w:val="Normal"/>
        <w:rPr>
          <w:sz w:val="28"/>
        </w:rPr>
      </w:pPr>
      <w:r>
        <w:rPr>
          <w:sz w:val="28"/>
        </w:rPr>
        <w:t xml:space="preserve">     „</w:t>
      </w:r>
      <w:r>
        <w:rPr>
          <w:sz w:val="28"/>
        </w:rPr>
        <w:t xml:space="preserve">Träume nicht dein Leben – sondern lebe deinen Traum“, so lautet das Lebensmotto von Dorothee Kuhbandner. Sie wurde 1964 in Dresden geboren und malt, seit sie als Kleinkind ihren ersten Stift in die Hand bekam. Sie </w:t>
      </w:r>
    </w:p>
    <w:p>
      <w:pPr>
        <w:pStyle w:val="Normal"/>
        <w:rPr>
          <w:sz w:val="28"/>
        </w:rPr>
      </w:pPr>
      <w:r>
        <w:rPr>
          <w:sz w:val="28"/>
        </w:rPr>
        <w:t>ist gelernte Buchbinderin, absolvierte eine Ausbildung als Krankenschwester und arbeitete als Tagesmutter. Sie besuchte die Abendschule an der Kunsthochschule in Dresden und entwickelt ihre Mal- und Ausdruckstechniken</w:t>
      </w:r>
    </w:p>
    <w:p>
      <w:pPr>
        <w:pStyle w:val="Normal"/>
        <w:rPr>
          <w:sz w:val="28"/>
        </w:rPr>
      </w:pPr>
      <w:r>
        <w:rPr>
          <w:sz w:val="28"/>
        </w:rPr>
        <w:t xml:space="preserve">stetig weiter. Ihre künstlerischen Lehrer sind bzw. waren die Maler Manfred Beyer, Dieter Fuchs, Frank Herrmann, Michael Horwath und Maja Nagel, um nur einige zu nennen. Seit 2010 ist Dorothee Kuhbandner freischaffend als </w:t>
      </w:r>
    </w:p>
    <w:p>
      <w:pPr>
        <w:pStyle w:val="Normal"/>
        <w:rPr>
          <w:sz w:val="28"/>
        </w:rPr>
      </w:pPr>
      <w:r>
        <w:rPr>
          <w:sz w:val="28"/>
        </w:rPr>
        <w:t>Bildende Künstlerin und Illustratorin tätig und brachte bereits mehrere Bücher für Kinder und Erwachsene in ihrem eigenen ZilpZalp-Verlag heraus, benannt nach jenem Singvogel in den Radebeuler Weinbergen, in deren Sichtweite sie wohnt und ihr Schaffensreich hat. Außerdem ist sie Mutter von vier Söhnen und gestaltet gern. Dorothee Kuhbandner bemalt nicht nur Leinwände, zeichnet und druckt Grafiken und Türrahmengeschichten, sondern sie verwandelt auch Alltagsgegenstände, die sie nicht mehr braucht und andere wegwerfen, einfallsreich in Kunstobjekte. Damit schenkt sie den Dingen ein neues Leben und ermuntert andere, die gewohnten Alltagspfade auch einmal zu verlassen, Gewohntes und Vertrautes mit anderen Augen zu betrachten und auch kleinen Dingen Aufmerksamkeit zu geben. Ein Hinweis sei noch gestattet auf zwei weitere sehenswerte Ausstellungen von Doro Kuhbandner: Unter dem Titel „Mehr am Meer“ zeigt sie Landschaftsmalerei im Café Strauss im Käthe-Kollwitz-Haus in Moritzburg und neue figürliche Arbeiten demnächst im der Galerie „Laterne“ in Chemnitz.</w:t>
      </w:r>
    </w:p>
    <w:p>
      <w:pPr>
        <w:pStyle w:val="Normal"/>
        <w:rPr>
          <w:sz w:val="28"/>
        </w:rPr>
      </w:pPr>
      <w:r>
        <w:rPr>
          <w:sz w:val="28"/>
        </w:rPr>
        <w:t>Ich wünsche Ihnen nun viel Vergnügen beim Betrachten und Entdecken</w:t>
      </w:r>
    </w:p>
    <w:p>
      <w:pPr>
        <w:pStyle w:val="Normal"/>
        <w:rPr>
          <w:sz w:val="28"/>
        </w:rPr>
      </w:pPr>
      <w:r>
        <w:rPr>
          <w:sz w:val="28"/>
        </w:rPr>
        <w:t xml:space="preserve">der farbenfrohen Bildwelten von Doro Kuhbandner und anregende Gespräche. </w:t>
      </w:r>
    </w:p>
    <w:p>
      <w:pPr>
        <w:pStyle w:val="Normal"/>
        <w:rPr>
          <w:sz w:val="28"/>
        </w:rPr>
      </w:pPr>
      <w:r>
        <w:rPr>
          <w:sz w:val="28"/>
        </w:rPr>
        <w:t>Bleiben mir noch die magischen vier Worte: Die Ausstellung ist eröffnet.</w:t>
      </w:r>
    </w:p>
    <w:p>
      <w:pPr>
        <w:pStyle w:val="Normal"/>
        <w:rPr>
          <w:sz w:val="28"/>
        </w:rPr>
      </w:pPr>
      <w:r>
        <w:rPr>
          <w:sz w:val="28"/>
        </w:rPr>
        <w:t>Lilli Vostry</w:t>
      </w:r>
    </w:p>
    <w:p>
      <w:pPr>
        <w:pStyle w:val="Normal"/>
        <w:rPr>
          <w:sz w:val="28"/>
        </w:rPr>
      </w:pPr>
      <w:r>
        <w:rPr>
          <w:sz w:val="28"/>
        </w:rPr>
      </w:r>
    </w:p>
    <w:p>
      <w:pPr>
        <w:pStyle w:val="Normal"/>
        <w:rPr>
          <w:sz w:val="28"/>
        </w:rPr>
      </w:pPr>
      <w:r>
        <w:rPr>
          <w:sz w:val="28"/>
        </w:rPr>
        <w:t xml:space="preserve">Geschrieben am 2.5.2012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8100" w:leader="none"/>
      </w:tabs>
      <w:ind w:right="1692" w:hanging="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ind w:right="792" w:hanging="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3T13:04:00Z</dcterms:created>
  <dc:creator>Lilli</dc:creator>
  <dc:description/>
  <dc:language>en-US</dc:language>
  <cp:lastModifiedBy>Lilli</cp:lastModifiedBy>
  <cp:lastPrinted>2012-05-03T15:03:00Z</cp:lastPrinted>
  <dcterms:modified xsi:type="dcterms:W3CDTF">2012-05-03T19:37:00Z</dcterms:modified>
  <cp:revision>4</cp:revision>
  <dc:subject/>
  <dc:title>RedeDoro</dc:title>
</cp:coreProperties>
</file>